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95470" cy="380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380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List your selections and return this form to the Front Desk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Name: 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Address: 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Phone #: 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Email: 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</w:r>
                          </w:p>
                          <w:tbl>
                            <w:tblPr>
                              <w:tblW w:w="579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8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</w:rPr>
                                    <w:t>Wreath #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entury" w:hAnsi="Century" w:cs="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ab/>
                            </w: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Sub-total = _______________</w:t>
                            </w:r>
                          </w:p>
                          <w:p>
                            <w:pPr>
                              <w:pStyle w:val="ListParagraph"/>
                              <w:ind w:left="0" w:firstLine="72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Sub-total x 1.055 (tax) =______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entury" w:hAnsi="Century" w:cs="Century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C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pt;height:299.65pt;mso-wrap-distance-left:9.05pt;mso-wrap-distance-right:9.05pt;mso-wrap-distance-top:0pt;mso-wrap-distance-bottom:0pt;margin-top:-0.35pt;mso-position-vertical-relative:text;margin-left:-35.05pt;mso-position-horizontal:center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List your selections and return this form to the Front Desk.</w:t>
                      </w:r>
                    </w:p>
                    <w:p>
                      <w:pPr>
                        <w:pStyle w:val="ListParagrap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Name: 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Address: 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Phone #: 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Email: 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</w:r>
                    </w:p>
                    <w:tbl>
                      <w:tblPr>
                        <w:tblW w:w="579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8"/>
                        <w:gridCol w:w="2868"/>
                      </w:tblGrid>
                      <w:tr>
                        <w:trPr/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Wreath #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</w:rPr>
                        <w:tab/>
                      </w:r>
                      <w:r>
                        <w:rPr>
                          <w:rFonts w:cs="Century" w:ascii="Century" w:hAnsi="Century"/>
                          <w:b/>
                        </w:rPr>
                        <w:t>Sub-total = _______________</w:t>
                      </w:r>
                    </w:p>
                    <w:p>
                      <w:pPr>
                        <w:pStyle w:val="ListParagraph"/>
                        <w:ind w:left="0" w:firstLine="720"/>
                        <w:jc w:val="bot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Sub-total x 1.055 (tax) =__________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entury" w:hAnsi="Century" w:cs="Century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C00000"/>
                        </w:rPr>
                        <w:tab/>
                        <w:tab/>
                        <w:tab/>
                        <w:tab/>
                        <w:tab/>
                        <w:tab/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44"/>
          <w:szCs w:val="44"/>
        </w:rPr>
      </w:pPr>
      <w:r>
        <w:rPr>
          <w:rFonts w:cs="Century" w:ascii="Century" w:hAnsi="Century"/>
          <w:b/>
          <w:i/>
          <w:sz w:val="44"/>
          <w:szCs w:val="44"/>
        </w:rPr>
        <w:t>FESTIVAL OF WREATHS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56"/>
          <w:szCs w:val="56"/>
        </w:rPr>
      </w:pPr>
      <w:r>
        <w:rPr>
          <w:rFonts w:cs="Century" w:ascii="Century" w:hAnsi="Century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reath Selection Bookl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035" cy="313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Madison Senior Center 2015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MadisonSeniorCenter.org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sectPr>
          <w:type w:val="continuous"/>
          <w:pgSz w:orient="landscape" w:w="15840" w:h="12240"/>
          <w:pgMar w:left="2400" w:right="168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</w:t>
      </w:r>
      <w:r>
        <w:rPr>
          <w:rFonts w:cs="Century" w:ascii="Century" w:hAnsi="Century"/>
          <w:b/>
          <w:sz w:val="28"/>
          <w:szCs w:val="28"/>
        </w:rPr>
        <w:t>Wreath #</w:t>
      </w:r>
      <w:r>
        <w:rPr>
          <w:rFonts w:cs="Century" w:ascii="Century" w:hAnsi="Century"/>
          <w:sz w:val="28"/>
          <w:szCs w:val="28"/>
        </w:rPr>
        <w:tab/>
        <w:tab/>
      </w:r>
      <w:r>
        <w:rPr>
          <w:rFonts w:cs="Century" w:ascii="Century" w:hAnsi="Century"/>
          <w:b/>
          <w:sz w:val="28"/>
          <w:szCs w:val="28"/>
        </w:rPr>
        <w:t>Donor</w:t>
      </w:r>
      <w:r>
        <w:rPr>
          <w:rFonts w:cs="Century" w:ascii="Century" w:hAnsi="Century"/>
          <w:sz w:val="28"/>
          <w:szCs w:val="28"/>
        </w:rPr>
        <w:tab/>
        <w:tab/>
        <w:t xml:space="preserve">        </w:t>
      </w:r>
      <w:r>
        <w:rPr>
          <w:rFonts w:cs="Century" w:ascii="Century" w:hAnsi="Century"/>
          <w:b/>
          <w:sz w:val="28"/>
          <w:szCs w:val="28"/>
        </w:rPr>
        <w:t>Price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</w:t>
      </w:r>
    </w:p>
    <w:p>
      <w:pPr>
        <w:pStyle w:val="Normal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1. </w:t>
        <w:tab/>
        <w:tab/>
        <w:t>SJ and a Crafty Senior</w:t>
        <w:tab/>
        <w:tab/>
        <w:t>$2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2. </w:t>
        <w:tab/>
        <w:tab/>
        <w:t>Wreath Workshop</w:t>
        <w:tab/>
        <w:tab/>
        <w:tab/>
        <w:t>$4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3. </w:t>
        <w:tab/>
        <w:tab/>
        <w:t>Wreath Workshop</w:t>
        <w:tab/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4. </w:t>
        <w:tab/>
        <w:tab/>
        <w:t>Donna Napoleone</w:t>
        <w:tab/>
        <w:tab/>
        <w:tab/>
        <w:t>$3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5. </w:t>
        <w:tab/>
        <w:tab/>
        <w:t>SJ and a Crafty Senior</w:t>
        <w:tab/>
        <w:tab/>
        <w:t>$2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6. </w:t>
        <w:tab/>
        <w:tab/>
        <w:t xml:space="preserve">Anonymous </w:t>
        <w:tab/>
        <w:tab/>
        <w:tab/>
        <w:tab/>
        <w:t>$4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7. </w:t>
        <w:tab/>
        <w:tab/>
        <w:t>Nancy Welch’s Class</w:t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8. </w:t>
        <w:tab/>
        <w:tab/>
        <w:t>Wreath Workshop</w:t>
        <w:tab/>
        <w:tab/>
        <w:tab/>
        <w:t>$1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 </w:t>
      </w:r>
      <w:r>
        <w:rPr>
          <w:rFonts w:cs="Century" w:ascii="Century" w:hAnsi="Century"/>
          <w:b/>
          <w:sz w:val="25"/>
          <w:szCs w:val="25"/>
        </w:rPr>
        <w:t xml:space="preserve">9. </w:t>
        <w:tab/>
        <w:tab/>
        <w:t>George’s Flowers</w:t>
        <w:tab/>
        <w:tab/>
        <w:tab/>
        <w:t>$5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10. </w:t>
        <w:tab/>
        <w:t>Wreath Workshop</w:t>
        <w:tab/>
        <w:tab/>
        <w:tab/>
        <w:t>$2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>11.</w:t>
        <w:tab/>
        <w:t xml:space="preserve"> </w:t>
        <w:tab/>
        <w:t>Lynne Robertson</w:t>
        <w:tab/>
        <w:tab/>
        <w:tab/>
        <w:t>$2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12. </w:t>
        <w:tab/>
        <w:t>Jacky Byrnes</w:t>
        <w:tab/>
        <w:tab/>
        <w:tab/>
        <w:t>$35</w:t>
        <w:tab/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13. </w:t>
        <w:tab/>
        <w:t xml:space="preserve">SJ and a Crafty Senior </w:t>
        <w:tab/>
        <w:tab/>
        <w:t>$5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>14.</w:t>
        <w:tab/>
        <w:tab/>
        <w:t>Kathy Cass</w:t>
        <w:tab/>
        <w:tab/>
        <w:tab/>
        <w:tab/>
        <w:t>$4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color w:val="FFC000"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15. </w:t>
        <w:tab/>
        <w:t>Wreath Workshop</w:t>
        <w:tab/>
        <w:t xml:space="preserve"> </w:t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>16.</w:t>
        <w:tab/>
        <w:tab/>
        <w:t>Wreath Workshop</w:t>
        <w:tab/>
        <w:tab/>
        <w:tab/>
        <w:t>$4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>17.</w:t>
        <w:tab/>
        <w:tab/>
        <w:t>SJ and a Crafty Senior</w:t>
        <w:tab/>
        <w:tab/>
        <w:t>$2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18. </w:t>
        <w:tab/>
        <w:t>Nancy Welch’s  Class</w:t>
        <w:tab/>
        <w:tab/>
        <w:t>$1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19. </w:t>
        <w:tab/>
        <w:t>Nancy Welch’s Class</w:t>
        <w:tab/>
        <w:tab/>
        <w:t>$1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0. </w:t>
        <w:tab/>
        <w:t>Nancy Welch’s  Class</w:t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1. </w:t>
        <w:tab/>
        <w:t>Wreath Workshop</w:t>
        <w:tab/>
        <w:tab/>
        <w:tab/>
        <w:t>$4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2. </w:t>
        <w:tab/>
        <w:t>SJ and a Crafty Senior</w:t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3. </w:t>
        <w:tab/>
        <w:t>Nancy Welch’s  Class</w:t>
        <w:tab/>
        <w:tab/>
        <w:t>$2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4. </w:t>
        <w:tab/>
        <w:t>Interior Logic Facility</w:t>
        <w:tab/>
        <w:tab/>
        <w:t>$5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5. </w:t>
        <w:tab/>
        <w:t>Wreath Workshop</w:t>
        <w:tab/>
        <w:tab/>
        <w:tab/>
        <w:t>$2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6. </w:t>
        <w:tab/>
        <w:t>Nancy Welch’s Class</w:t>
        <w:tab/>
        <w:tab/>
        <w:t>$4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7. </w:t>
        <w:tab/>
        <w:t>SJ and a Crafty Senior</w:t>
        <w:tab/>
        <w:tab/>
        <w:t>$25</w:t>
        <w:tab/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8. </w:t>
        <w:tab/>
        <w:t>SJ and a Crafty Senior</w:t>
        <w:tab/>
        <w:tab/>
        <w:t>$3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29. </w:t>
        <w:tab/>
        <w:t>SJ and a Crafty Senior</w:t>
        <w:tab/>
        <w:tab/>
        <w:t>$2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  </w:t>
      </w:r>
      <w:r>
        <w:rPr>
          <w:rFonts w:cs="Century" w:ascii="Century" w:hAnsi="Century"/>
          <w:b/>
          <w:sz w:val="25"/>
          <w:szCs w:val="25"/>
        </w:rPr>
        <w:t xml:space="preserve">30. </w:t>
        <w:tab/>
        <w:t>Rosanne Strohl</w:t>
        <w:tab/>
        <w:tab/>
        <w:tab/>
        <w:t>$3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Wreath#</w:t>
        <w:tab/>
        <w:tab/>
        <w:t>Donor</w:t>
        <w:tab/>
        <w:tab/>
        <w:tab/>
        <w:t>Price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31. </w:t>
        <w:tab/>
        <w:tab/>
        <w:t>Wreath Workshop</w:t>
        <w:tab/>
        <w:tab/>
        <w:tab/>
        <w:t>$2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32.</w:t>
        <w:tab/>
        <w:tab/>
        <w:t>Nancy Welch’s  Class</w:t>
        <w:tab/>
        <w:tab/>
        <w:t>$25</w:t>
      </w:r>
    </w:p>
    <w:p>
      <w:pPr>
        <w:pStyle w:val="ListParagraph"/>
        <w:ind w:left="0" w:hanging="0"/>
        <w:rPr/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33. </w:t>
        <w:tab/>
        <w:tab/>
        <w:t>SJ and a Crafty Senior</w:t>
        <w:tab/>
        <w:tab/>
        <w:t>$35</w:t>
      </w:r>
    </w:p>
    <w:p>
      <w:pPr>
        <w:pStyle w:val="ListParagraph"/>
        <w:ind w:left="0" w:hanging="0"/>
        <w:rPr/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34.</w:t>
        <w:tab/>
        <w:tab/>
        <w:t>Rosanne Strohl</w:t>
        <w:tab/>
        <w:tab/>
        <w:tab/>
        <w:t>$3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35.</w:t>
        <w:tab/>
        <w:tab/>
        <w:t>SJ and a Crafty Senior</w:t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36. </w:t>
        <w:tab/>
        <w:tab/>
        <w:t>SJ and a Crafty Senior</w:t>
        <w:tab/>
        <w:tab/>
        <w:t>$2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37. </w:t>
        <w:tab/>
        <w:tab/>
        <w:t>Petal Pushers of WI</w:t>
        <w:tab/>
        <w:tab/>
        <w:t>$5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38.</w:t>
        <w:tab/>
        <w:tab/>
        <w:t>Petal Pushers of WI</w:t>
        <w:tab/>
        <w:tab/>
        <w:t>$4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39. </w:t>
        <w:tab/>
        <w:tab/>
        <w:t>Nancy Welch’s Class</w:t>
        <w:tab/>
        <w:tab/>
        <w:t>$1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40.</w:t>
        <w:tab/>
        <w:tab/>
        <w:t>SJ and a Crafty Senior</w:t>
        <w:tab/>
        <w:tab/>
        <w:t>$1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41. </w:t>
        <w:tab/>
        <w:tab/>
        <w:t>Lynne Roberston</w:t>
        <w:tab/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42. </w:t>
        <w:tab/>
        <w:tab/>
        <w:t>Wreath Workshop</w:t>
        <w:tab/>
        <w:tab/>
        <w:tab/>
        <w:t>$2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43. </w:t>
        <w:tab/>
        <w:tab/>
        <w:t>Nancy Welch’s  Class</w:t>
        <w:tab/>
        <w:tab/>
        <w:t>$3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44. </w:t>
        <w:tab/>
        <w:tab/>
        <w:t>Wreath Workshop</w:t>
        <w:tab/>
        <w:tab/>
        <w:tab/>
        <w:t>$3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45.</w:t>
        <w:tab/>
        <w:tab/>
        <w:t>SJ and a Crafty Senior</w:t>
        <w:tab/>
        <w:tab/>
        <w:t>$3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46.</w:t>
        <w:tab/>
        <w:tab/>
        <w:t>Nancy Welch’s Class</w:t>
        <w:tab/>
        <w:tab/>
        <w:t>$3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47.</w:t>
        <w:tab/>
        <w:tab/>
        <w:t>Wreath Workshop</w:t>
        <w:tab/>
        <w:tab/>
        <w:tab/>
        <w:t>$15</w:t>
        <w:tab/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48. </w:t>
        <w:tab/>
        <w:tab/>
        <w:t>Wreath Workshop</w:t>
        <w:tab/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49. </w:t>
        <w:tab/>
        <w:tab/>
        <w:t>Nancy Welch’s Class</w:t>
        <w:tab/>
        <w:tab/>
        <w:t>$2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50.</w:t>
        <w:tab/>
        <w:tab/>
        <w:t>SJ and a Crafty Senior</w:t>
        <w:tab/>
        <w:tab/>
        <w:t>$2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51.</w:t>
        <w:tab/>
        <w:tab/>
        <w:t>SJ and a Crafty Senior</w:t>
        <w:tab/>
        <w:tab/>
        <w:t>$2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52. </w:t>
        <w:tab/>
        <w:tab/>
        <w:t>George’s Flowers</w:t>
        <w:tab/>
        <w:tab/>
        <w:tab/>
        <w:t>$5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53. </w:t>
        <w:tab/>
        <w:tab/>
        <w:t>Rosanne Strohl</w:t>
        <w:tab/>
        <w:tab/>
        <w:tab/>
        <w:t>$2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54.</w:t>
        <w:tab/>
        <w:tab/>
        <w:t>Anonymous</w:t>
        <w:tab/>
        <w:tab/>
        <w:tab/>
        <w:tab/>
        <w:t>$4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55.</w:t>
        <w:tab/>
        <w:tab/>
        <w:t>Anonymous</w:t>
        <w:tab/>
        <w:tab/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56. </w:t>
        <w:tab/>
        <w:tab/>
        <w:t>Buffo Floral &amp; Gifts</w:t>
        <w:tab/>
        <w:tab/>
        <w:t>$6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57. </w:t>
        <w:tab/>
        <w:tab/>
        <w:t>Rose Cottage</w:t>
        <w:tab/>
        <w:tab/>
        <w:tab/>
        <w:t>$2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>58.</w:t>
        <w:tab/>
        <w:tab/>
        <w:t>Anonymous</w:t>
        <w:tab/>
        <w:tab/>
        <w:tab/>
        <w:tab/>
        <w:t>$50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eastAsia="Century" w:cs="Century" w:ascii="Century" w:hAnsi="Century"/>
          <w:b/>
          <w:sz w:val="25"/>
          <w:szCs w:val="25"/>
        </w:rPr>
        <w:t xml:space="preserve">   </w:t>
      </w:r>
      <w:r>
        <w:rPr>
          <w:rFonts w:cs="Century" w:ascii="Century" w:hAnsi="Century"/>
          <w:b/>
          <w:sz w:val="25"/>
          <w:szCs w:val="25"/>
        </w:rPr>
        <w:t xml:space="preserve">59. </w:t>
        <w:tab/>
        <w:tab/>
        <w:t>Anonymous</w:t>
        <w:tab/>
        <w:tab/>
        <w:tab/>
        <w:tab/>
        <w:t>$15</w:t>
      </w:r>
    </w:p>
    <w:p>
      <w:pPr>
        <w:pStyle w:val="ListParagraph"/>
        <w:ind w:left="0" w:hanging="0"/>
        <w:rPr>
          <w:rFonts w:ascii="Century" w:hAnsi="Century" w:cs="Century"/>
          <w:b/>
          <w:b/>
          <w:sz w:val="25"/>
          <w:szCs w:val="25"/>
        </w:rPr>
      </w:pPr>
      <w:r>
        <w:rPr>
          <w:rFonts w:cs="Century" w:ascii="Century" w:hAnsi="Century"/>
          <w:b/>
          <w:sz w:val="25"/>
          <w:szCs w:val="25"/>
        </w:rPr>
      </w:r>
    </w:p>
    <w:sectPr>
      <w:type w:val="nextPage"/>
      <w:pgSz w:orient="landscape" w:w="15840" w:h="12240"/>
      <w:pgMar w:left="2400" w:right="2400" w:gutter="0" w:header="0" w:top="1152" w:footer="0" w:bottom="1152"/>
      <w:pgBorders w:display="allPages" w:offsetFrom="text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2:00Z</dcterms:created>
  <dc:creator>scintern</dc:creator>
  <dc:description/>
  <dc:language>en-US</dc:language>
  <cp:lastModifiedBy>scintern2</cp:lastModifiedBy>
  <cp:lastPrinted>2015-11-13T12:10:00Z</cp:lastPrinted>
  <dcterms:modified xsi:type="dcterms:W3CDTF">2015-11-13T18:12:00Z</dcterms:modified>
  <cp:revision>2</cp:revision>
  <dc:subject/>
  <dc:title/>
</cp:coreProperties>
</file>