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  <w:t>RESOLUTION TO ESTABLISH DISTRICT</w:t>
      </w:r>
    </w:p>
    <w:p>
      <w:pPr>
        <w:pStyle w:val="Normal"/>
        <w:autoSpaceDE w:val="false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C6"/>
          <w:szCs w:val="22"/>
        </w:rPr>
        <w:t>..Fiscal Not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>No Funds Required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C6"/>
          <w:szCs w:val="22"/>
        </w:rPr>
        <w:t>..Tit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claring the City of Madison's intention to exercise its police powers establishing the _______________________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C6"/>
          <w:szCs w:val="22"/>
        </w:rPr>
      </w:pPr>
      <w:r>
        <w:rPr>
          <w:rFonts w:cs="Arial"/>
          <w:b/>
          <w:bCs/>
          <w:color w:val="0000C6"/>
          <w:szCs w:val="22"/>
        </w:rPr>
        <w:t>..Bod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E IT HEREBY RESOLVE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That the Common Council of the City of Madison hereby establishes an assessment district known as the _____________________________________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ll in accordance with Section 66.0701 (formerly Section 66.62) of the Wisconsin State Statutes and Section 4.09 of the Madison General Ordinanc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That the contemplated purposes of this assessment district is to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 xml:space="preserve">That the benefited properties shall have the opportunity to pay the special assessments which may be levied as a result of this assessment district in eight (8) annual installments, subject to the current interest rate in effect at the time of establishment of the special assessmen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 xml:space="preserve">That the City Engineer is hereby directed to prepare a report consisting of preliminary or final plans and specifications; an estimate of the entire cost of the proposed work or improvements within the assessment district; a schedule of proposed assessments, constituting an exercise of police power of the City of Madison; and a statement that the property against which the assessments are proposed is benefited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 xml:space="preserve">That upon completion of this aforesaid report, the City Engineer shall proceed in accordance with Section 4.09 of the Madison General Ordinances.  </w:t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SPONSORS: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39:00Z</dcterms:created>
  <dc:creator>enmah</dc:creator>
  <dc:description/>
  <cp:keywords/>
  <dc:language>en-US</dc:language>
  <cp:lastModifiedBy>Parker, Lesley</cp:lastModifiedBy>
  <cp:lastPrinted>2009-03-09T15:33:00Z</cp:lastPrinted>
  <dcterms:modified xsi:type="dcterms:W3CDTF">2022-11-21T14:33:00Z</dcterms:modified>
  <cp:revision>3</cp:revision>
  <dc:subject/>
  <dc:title/>
</cp:coreProperties>
</file>